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569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ABBONAMENTI</w:t>
      </w:r>
      <w:r>
        <w:rPr>
          <w:b/>
          <w:bCs/>
          <w:i/>
          <w:iCs/>
          <w:sz w:val="36"/>
          <w:szCs w:val="36"/>
          <w:lang w:val="en-US" w:eastAsia="en-US"/>
        </w:rPr>
        <w:t xml:space="preserve">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BBONAMENTO FEDELTÀ    15 spettacoli - prima sera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latea </w:t>
        <w:tab/>
        <w:t>€   202,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Palchi centrali</w:t>
        <w:tab/>
        <w:t>€   19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alchi laterali </w:t>
        <w:tab/>
        <w:t>€   13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studenti universitari*</w:t>
        <w:tab/>
        <w:t>€   105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BBONAMENTO GRANDE PROSA    7 spettacoli - prima e seconda serat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18"/>
          <w:szCs w:val="18"/>
        </w:rPr>
        <w:t>Platea</w:t>
        <w:tab/>
        <w:t>€   115,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Palchi centrali</w:t>
        <w:tab/>
        <w:t>€   108,5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alchi laterali </w:t>
        <w:tab/>
        <w:t>€     77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idotto giovani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udenti universitari* </w:t>
        <w:tab/>
        <w:tab/>
        <w:t>€     63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BBONAMENTO PAROLE, SUONI &amp; VISIONI   4 spettacol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Platea</w:t>
        <w:tab/>
        <w:t>€     6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alchi centrali </w:t>
        <w:tab/>
        <w:t>€     5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alchi laterali </w:t>
        <w:tab/>
        <w:t>€     4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18"/>
          <w:szCs w:val="18"/>
        </w:rPr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studenti universitari*</w:t>
        <w:tab/>
        <w:t>€     3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BBONAMENTO NONSOLOCOMICO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 spettacol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Platea</w:t>
        <w:tab/>
        <w:t>€     6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alchi centrali  </w:t>
        <w:tab/>
        <w:t>€     5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>Palchi laterali</w:t>
        <w:tab/>
        <w:t>€     4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idotto giovani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i universitari*</w:t>
        <w:tab/>
        <w:tab/>
        <w:t>€    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b/>
          <w:bCs/>
          <w:i/>
          <w:iCs/>
        </w:rPr>
        <w:t>*la riduzione è prevista fino ai 18 anni e per gli studenti universitari fino a 24 anni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/>
      </w:pPr>
      <w:r>
        <w:rPr/>
        <w:t>Diritti di prevendita</w:t>
        <w:tab/>
        <w:tab/>
        <w:t>€   2,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NNOVO ABBONAMEN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FINO AL 6 OTTOBR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VENDITA  NUOVI ABBONAMEN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L’11 AL 24 OTTOBR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ARIO VENDITA ABBONAMEN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u w:val="single"/>
        </w:rPr>
        <w:t>Presso gli Uffici del Teatro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>piazza Castello 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>Tel. 0142-444314 – 0142-7556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 xml:space="preserve">dal </w:t>
      </w:r>
      <w:r>
        <w:rPr>
          <w:u w:val="single"/>
        </w:rPr>
        <w:t>LUNEDI’</w:t>
      </w:r>
      <w:r>
        <w:rPr/>
        <w:t xml:space="preserve"> al </w:t>
      </w:r>
      <w:r>
        <w:rPr>
          <w:u w:val="single"/>
        </w:rPr>
        <w:t>GIOVEDI’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>dalle 8.00 alle 12.30 – dalle 14.30 alle 18.30</w:t>
      </w:r>
    </w:p>
    <w:p>
      <w:pPr>
        <w:pStyle w:val="Normal"/>
        <w:jc w:val="center"/>
        <w:rPr/>
      </w:pPr>
      <w:r>
        <w:rPr>
          <w:u w:val="single"/>
        </w:rPr>
        <w:t>VENERDI’</w:t>
      </w:r>
      <w:r>
        <w:rPr/>
        <w:t xml:space="preserve"> dalle 8.00 alle 12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BIGLIETTI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COSTO DEI BIGLIETTI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 xml:space="preserve">GRANDE PROSA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 xml:space="preserve">PAROLE, SUONI &amp; VISIONI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NONSOLOCOMIC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 xml:space="preserve">Platea </w:t>
        <w:tab/>
        <w:t>€     1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>Palchi centrali</w:t>
        <w:tab/>
        <w:t>€     1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 xml:space="preserve">Palchi laterali </w:t>
        <w:tab/>
        <w:t>€     13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 xml:space="preserve">Ridotto giovani e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>studenti universitari*</w:t>
        <w:tab/>
        <w:t>€     1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>loggione</w:t>
        <w:tab/>
        <w:t>€     1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  <w:t>Diritti di prevendita</w:t>
      </w:r>
      <w:r>
        <w:rPr>
          <w:sz w:val="18"/>
          <w:szCs w:val="18"/>
        </w:rPr>
        <w:t xml:space="preserve">  </w:t>
        <w:tab/>
      </w:r>
      <w:r>
        <w:rPr/>
        <w:t>€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STO DEI BIGLIETTI OPERE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" w:hAnsi="Times" w:cs="Times"/>
        </w:rPr>
      </w:pPr>
      <w:r>
        <w:rPr/>
        <w:t>Intero</w:t>
        <w:tab/>
        <w:t>€   1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" w:hAnsi="Times" w:cs="Times"/>
        </w:rPr>
      </w:pPr>
      <w:r>
        <w:rPr/>
        <w:t>Ridotto ultra 65</w:t>
        <w:tab/>
        <w:t>€   1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" w:hAnsi="Times" w:cs="Times"/>
        </w:rPr>
      </w:pPr>
      <w:r>
        <w:rPr/>
        <w:t>Loggione e ridotto M/R</w:t>
        <w:tab/>
        <w:t>€   1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/>
        <w:t xml:space="preserve">Diritti di prevendita </w:t>
        <w:tab/>
        <w:t>€     1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b/>
          <w:bCs/>
          <w:i/>
          <w:iCs/>
        </w:rPr>
        <w:t>*la riduzione è prevista fino ai 18 anni e per gli studenti universitari fino a 24 ann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VENDITA BIGLIETTI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Heading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GIOVEDI’ 27 OTTOBRE 2005</w:t>
      </w:r>
    </w:p>
    <w:p>
      <w:pPr>
        <w:pStyle w:val="Normal"/>
        <w:jc w:val="center"/>
        <w:rPr/>
      </w:pPr>
      <w:r>
        <w:rPr/>
        <w:t>Vendita biglietti per tutti gli spettacoli</w:t>
      </w:r>
    </w:p>
    <w:p>
      <w:pPr>
        <w:pStyle w:val="Normal"/>
        <w:jc w:val="center"/>
        <w:rPr/>
      </w:pPr>
      <w:r>
        <w:rPr/>
        <w:t>di “GRANDE PROSA”,</w:t>
      </w:r>
    </w:p>
    <w:p>
      <w:pPr>
        <w:pStyle w:val="Normal"/>
        <w:jc w:val="center"/>
        <w:rPr/>
      </w:pPr>
      <w:r>
        <w:rPr/>
        <w:t>“</w:t>
      </w:r>
      <w:r>
        <w:rPr/>
        <w:t>PAROLE, SUONI &amp; VISIONI” e “NONSOLOCOMICO”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MERCOLEDI’ 1° DICEMBRE 2005</w:t>
      </w:r>
    </w:p>
    <w:p>
      <w:pPr>
        <w:pStyle w:val="Normal"/>
        <w:jc w:val="center"/>
        <w:rPr>
          <w:b/>
          <w:b/>
          <w:bCs/>
        </w:rPr>
      </w:pPr>
      <w:r>
        <w:rPr/>
        <w:t>Vendita biglietti per le OPERE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ARIO VENDITA BIGLIETT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>
          <w:u w:val="single"/>
        </w:rPr>
        <w:t>Presso gli Uffici del Teatro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>piazza Castello 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>Tel. 0142-444314 – 0142-7556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 xml:space="preserve">dal </w:t>
      </w:r>
      <w:r>
        <w:rPr>
          <w:u w:val="single"/>
        </w:rPr>
        <w:t>LUNEDI’</w:t>
      </w:r>
      <w:r>
        <w:rPr/>
        <w:t xml:space="preserve"> al </w:t>
      </w:r>
      <w:r>
        <w:rPr>
          <w:u w:val="single"/>
        </w:rPr>
        <w:t>GIOVEDI’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/>
      </w:pPr>
      <w:r>
        <w:rPr/>
        <w:t>dalle 9.00 alle 12.30 – dalle 14.00 alle 17.00</w:t>
      </w:r>
    </w:p>
    <w:p>
      <w:pPr>
        <w:pStyle w:val="Normal"/>
        <w:jc w:val="center"/>
        <w:rPr/>
      </w:pPr>
      <w:r>
        <w:rPr>
          <w:u w:val="single"/>
        </w:rPr>
        <w:t>VENERDI’</w:t>
      </w:r>
      <w:r>
        <w:rPr/>
        <w:t xml:space="preserve"> dalle 9.00 alle 12.3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i/>
      <w:i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3:00Z</dcterms:created>
  <dc:creator>Administrator</dc:creator>
  <dc:description/>
  <dc:language>en-US</dc:language>
  <cp:lastModifiedBy>Administrator</cp:lastModifiedBy>
  <dcterms:modified xsi:type="dcterms:W3CDTF">2005-10-06T16:23:00Z</dcterms:modified>
  <cp:revision>2</cp:revision>
  <dc:subject/>
  <dc:title> </dc:title>
</cp:coreProperties>
</file>